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1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номаренко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ономаренко Михаила Александровича, ***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3.2025 года, в 17 час. 47 мин., на 881 км автодороги Тюмень – Тобольс – Ханты-Мансийск, Ханты-Мансийский район, ХМАО-Югра, Пономаренко М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Пономаренко М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омаренко М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номаренко М.А. в совершении правонарушения подтверждается материалами дела: протоколом от 15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3.2025 года на которой так же изображено и описано совершение правонарушения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ономаренко М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ономаренко М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номаренко М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ономаренко М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Пономаренко Михаила Александ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073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